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августа 2012г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Л.В.Зен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8» августа 2012г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тчёт о результатах самообслед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БЮДЖЕТНОЕ ОБЩЕОБРАЗОВАТЕЛЬНОЕ УЧРЕЖДЕНИЕ СРЕДНЯЯ ОБЩЕОБРАЗОВАТЕЛЬНАЯ ШКОЛА № 2 СЕЛА ШАБАНОВСКОГО МУНИЦИПАЛЬНОГО ОБРАЗОВАНИЯ СЕВЕР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Россия, 353256,  Краснодарский край, Северский район,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. Шабановское, ул.  Кирова, 48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Общие сведения об образовательном учреждении                                      3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                                       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едагогических кадров                                                                                    7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         8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Содержание образовательного процесса                                                       10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Организация воспитательной работы                                                            10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ачество подготовки выпускников                                                                12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1.1. Полное наименование в соответствии с уставом:</w:t>
      </w:r>
      <w:r>
        <w:rPr/>
        <w:t xml:space="preserve"> муниципальное бюджетное общеобразовательное учреждение средняя общеобразовательная школа № 2 села Шабановского муниципального образования Северский район</w:t>
      </w:r>
    </w:p>
    <w:p>
      <w:pPr>
        <w:pStyle w:val="Normal"/>
        <w:jc w:val="both"/>
        <w:rPr/>
      </w:pPr>
      <w:r>
        <w:rPr>
          <w:i/>
          <w:iCs/>
        </w:rPr>
        <w:t>1.2. Адрес юридический:</w:t>
      </w:r>
      <w:r>
        <w:rPr/>
        <w:t xml:space="preserve"> Россия, 353256, Краснодарский край, Северский район, с.Шабановское, ул. Кирова,48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Фактический:</w:t>
      </w:r>
      <w:r>
        <w:rPr/>
        <w:t xml:space="preserve"> Россия, 353256, Краснодарский край, Северский район, село Шабановское, улица Кирова,48.</w:t>
      </w:r>
    </w:p>
    <w:p>
      <w:pPr>
        <w:pStyle w:val="Normal"/>
        <w:jc w:val="both"/>
        <w:rPr/>
      </w:pPr>
      <w:r>
        <w:rPr>
          <w:i/>
          <w:iCs/>
        </w:rPr>
        <w:t>1.3. Телефон:</w:t>
      </w:r>
      <w:r>
        <w:rPr/>
        <w:t xml:space="preserve"> 8(86166) 57-3-11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Факс:</w:t>
      </w:r>
      <w:r>
        <w:rPr/>
        <w:t xml:space="preserve"> 8(86166) 57-3-11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lang w:val="en-US"/>
        </w:rPr>
        <w:t>school</w:t>
      </w:r>
      <w:r>
        <w:rPr/>
        <w:t>2@</w:t>
      </w:r>
      <w:r>
        <w:rPr>
          <w:lang w:val="en-US"/>
        </w:rPr>
        <w:t>sever</w:t>
      </w:r>
      <w:r>
        <w:rPr/>
        <w:t>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i/>
          <w:iCs/>
        </w:rPr>
        <w:t>1.4.  Устав:</w:t>
      </w:r>
      <w:r>
        <w:rPr/>
        <w:t xml:space="preserve"> принят общим собранием трудового коллектива МБОУСОШ № 2 с. Шабановского 04 марта 2011 года протокол № 3, утвержден Постановлением администрации  муниципального  образования  Северский  район, 08 августа 2011 года       № 1738 </w:t>
      </w:r>
    </w:p>
    <w:p>
      <w:pPr>
        <w:pStyle w:val="Normal"/>
        <w:jc w:val="both"/>
        <w:rPr/>
      </w:pPr>
      <w:r>
        <w:rPr>
          <w:i/>
          <w:iCs/>
        </w:rPr>
        <w:t xml:space="preserve">1.5. Учредитель: </w:t>
      </w:r>
      <w:r>
        <w:rPr/>
        <w:t xml:space="preserve">муниципальное образование Северский район Краснодарского кра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1.6.  </w:t>
      </w:r>
      <w:r>
        <w:rPr>
          <w:i/>
          <w:iCs/>
          <w:color w:val="000000"/>
        </w:rPr>
        <w:t xml:space="preserve">Учредительный договор: </w:t>
      </w:r>
      <w:r>
        <w:rPr>
          <w:color w:val="000000"/>
        </w:rPr>
        <w:t xml:space="preserve"> Договор № 7 от 01.03.2011 г.</w:t>
      </w:r>
    </w:p>
    <w:p>
      <w:pPr>
        <w:pStyle w:val="Normal"/>
        <w:jc w:val="both"/>
        <w:rPr/>
      </w:pPr>
      <w:r>
        <w:rPr>
          <w:i/>
          <w:iCs/>
        </w:rPr>
        <w:t xml:space="preserve">1.7.  Свидетельство о постановке на учет  юридического лица в налоговом органе: </w:t>
      </w:r>
      <w:r>
        <w:rPr/>
        <w:t xml:space="preserve">серия 23 № 008595129  от 06.06.2000г., ИНН 2348018723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8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идетельство о внесении записи в Единый  государственный реестр  юридических ли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1022304545251; серия 23 № 008595824  от  04.07.2012г., выдано: ИФНС России  по Северскому району Краснодарского края </w:t>
      </w:r>
    </w:p>
    <w:p>
      <w:pPr>
        <w:pStyle w:val="Normal"/>
        <w:jc w:val="both"/>
        <w:rPr/>
      </w:pPr>
      <w:r>
        <w:rPr>
          <w:i/>
          <w:iCs/>
        </w:rPr>
        <w:t xml:space="preserve">1.9. Свидетельство о праве на имущество: </w:t>
      </w:r>
      <w:r>
        <w:rPr/>
        <w:t>серия 23-АК № 441554 от 22.02.2012 г.; серия 23-АК № 223911 от 22.02.2012 г.; серия 23-АК № 223912 от 22.02.2012 г.; серия 23-АК № 223913 от 22.02.2012 г., выдано: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i/>
        </w:rPr>
        <w:t>1.10.</w:t>
      </w:r>
      <w:r>
        <w:rPr/>
        <w:t xml:space="preserve"> </w:t>
      </w:r>
      <w:r>
        <w:rPr>
          <w:i/>
        </w:rPr>
        <w:t>Свидетельство о праве на земельный участок</w:t>
      </w:r>
      <w:r>
        <w:rPr/>
        <w:t>: серия 23-АК № 223909 от 22.02.2012 г.; серия 23-АК № 223910 от 22.02.2012 г</w:t>
      </w:r>
      <w:r>
        <w:rPr>
          <w:b/>
        </w:rPr>
        <w:t>.</w:t>
      </w:r>
      <w:r>
        <w:rPr/>
        <w:t>, выдано: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11.Лицензия на право ведения образовательной деятельности</w:t>
      </w:r>
      <w:r>
        <w:rPr>
          <w:color w:val="000000"/>
          <w:sz w:val="24"/>
          <w:szCs w:val="24"/>
        </w:rPr>
        <w:t xml:space="preserve">: </w:t>
      </w:r>
      <w:r>
        <w:rPr>
          <w:bCs/>
          <w:sz w:val="24"/>
          <w:szCs w:val="24"/>
        </w:rPr>
        <w:t>серия 23Л01 № 0000438,</w:t>
      </w:r>
      <w:r>
        <w:rPr>
          <w:color w:val="000000"/>
          <w:sz w:val="24"/>
          <w:szCs w:val="24"/>
        </w:rPr>
        <w:t xml:space="preserve">  регистрационный </w:t>
      </w:r>
      <w:r>
        <w:rPr>
          <w:bCs/>
          <w:sz w:val="24"/>
          <w:szCs w:val="24"/>
        </w:rPr>
        <w:t>№ 04497 от 25 июля 2012 г</w:t>
      </w:r>
      <w:r>
        <w:rPr>
          <w:b/>
          <w:bCs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,  выдано: Министерством  образования и науки Краснодарского края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>1.1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идетельство о государственной аккредитации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серия АА  № 008461, регистрационный №  1517 от 05 мая 2005 г.</w:t>
      </w:r>
      <w:r>
        <w:rPr>
          <w:sz w:val="24"/>
          <w:szCs w:val="24"/>
        </w:rPr>
        <w:t xml:space="preserve">, выдано: Департаментом образования и науки Краснодарского края.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>1.1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илиалы (структурные подразделения)</w:t>
      </w:r>
      <w:r>
        <w:rPr>
          <w:sz w:val="24"/>
          <w:szCs w:val="24"/>
        </w:rPr>
        <w:t xml:space="preserve">: нет                                                                     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/>
      </w:pPr>
      <w:r>
        <w:rPr>
          <w:i/>
          <w:sz w:val="24"/>
          <w:szCs w:val="24"/>
        </w:rPr>
        <w:t>Локальные акты учреждения: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рав обучающихся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обучающихся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 муниципального бюджетного общеобразовательного учреждения  средней общеобразовательной школы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профильных классах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метной неделе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 правонарушений несовершеннолетних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лассном руководителе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не здоровья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м методическом объединении учителей-предметнико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иёме детей в первые классы 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иеме в 10 класс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фликтной комиссии МБОУ СОШ № 2 с. Шабановского по вопросам разрешения споров между участниками образовательного процесса (экзаменационный период)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аттестационной комиссии для проведения государственной (итоговой) аттестации выпускников 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текущей и промежуточной аттестации учащихся 1-11 классо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утверждения, хранения экзаменационных материало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библиотеке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контроле 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чебном класс-кабинете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бщешкольной конференции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риема, перевода и выбытия обучающихся 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казании платных дополнительных образовательных услуг 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ежурстве 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фициальном сайте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ых предметных олимпиадах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м спортивном клубе «Ровесник» 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м (ученическом) самоуправлении 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табе воспитательной работы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а трудового распорядка для работников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трудовым спорам МБОУ СОШ № 2 с. Шабановского, (протокол педсовета № 1 от 28.08.11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правляющем совете МБОУ СОШ № 2 с. Шабановского, (протокол педсовета № 1 от 28.08.12г.)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i/>
          <w:iCs/>
          <w:sz w:val="24"/>
          <w:szCs w:val="24"/>
        </w:rPr>
        <w:t xml:space="preserve">Программа развития учреждения: </w:t>
      </w:r>
      <w:r>
        <w:rPr>
          <w:sz w:val="24"/>
          <w:szCs w:val="24"/>
        </w:rPr>
        <w:t>программа развития МБОУ СОШ № 2 на 2010-2013 г.г., утверждена решением педсовета,   (протокол педсовета № 1 от 30.08.10г.)</w:t>
      </w:r>
    </w:p>
    <w:p>
      <w:pPr>
        <w:pStyle w:val="TextBodyIndent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астие учреждения в  ПНПО: </w:t>
      </w:r>
      <w:r>
        <w:rPr>
          <w:iCs/>
          <w:sz w:val="24"/>
          <w:szCs w:val="24"/>
        </w:rPr>
        <w:t>нет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стие в инициативе  «Наша новая школа»:</w:t>
      </w:r>
      <w:r>
        <w:rPr>
          <w:sz w:val="24"/>
          <w:szCs w:val="24"/>
        </w:rPr>
        <w:t xml:space="preserve"> поэтапное введение федеральных государственных стандартов (ФГОС) общего образования (программа ООП НОО МБОУ СОШ № 2 на 2012 – 2016 уч.г., протокол педсовета № 1 от 28.08.2012 г.), повышение квалификации  педагогических и управленческих кадров для реализации ФГОС,  раннее выявление одаренных детей, обеспечение развития системы поддержки и сопровождения одаренных детей, участие в профессиональных конкурсах на муниципальном, региональном, всероссийском уровнях (проект «Одарённые дети», протокол педагогического совета № 1 от 30.08.2011 г), организация конкурсов, олимпиад, фестивалей, соревнований в различных сферах деятельности (предметно- научной, </w:t>
      </w:r>
      <w:r>
        <w:rPr>
          <w:rFonts w:eastAsia="Calibri"/>
          <w:sz w:val="24"/>
          <w:szCs w:val="24"/>
        </w:rPr>
        <w:t>художественно- эстетической</w:t>
      </w:r>
      <w:r>
        <w:rPr>
          <w:sz w:val="24"/>
          <w:szCs w:val="24"/>
        </w:rPr>
        <w:t>, спортивной направленности),  участие в аттестации педагогических кадров по новым моделям аттестации, создание условий в школе для участия  общеобразовательного учреждения  в конкурсном движении по направлению сохранения и укрепления здоровья школьников (проект «Здоровье», протокол педсовета № 1 от 30.08.2011 г.), обеспечение мониторинга здоровья обучающихся и ситуации с употреблением наркотических и психоактивных веществ несовершеннолетними, обеспечение школьников горячим питанием и проведение мониторинга организации школьного питания, обеспечение финансово-хозяйственной самостоятельности школы на основе внедрения новых финансово-экономических механизмов хозяйств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67" w:hanging="0"/>
        <w:jc w:val="both"/>
        <w:outlineLvl w:val="0"/>
        <w:rPr>
          <w:i/>
          <w:i/>
          <w:iCs/>
          <w:color w:val="FF0000"/>
        </w:rPr>
      </w:pPr>
      <w:r>
        <w:rPr>
          <w:i/>
          <w:iCs/>
        </w:rPr>
        <w:t>Участие в ФЦП «Развитие образования»:</w:t>
      </w:r>
      <w:r>
        <w:rPr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1.</w:t>
      </w:r>
      <w:r>
        <w:rPr>
          <w:iCs/>
          <w:color w:val="000000"/>
        </w:rPr>
        <w:t>обеспечение</w:t>
      </w:r>
      <w:r>
        <w:rPr>
          <w:i/>
          <w:iCs/>
          <w:color w:val="FF0000"/>
        </w:rPr>
        <w:t xml:space="preserve">  </w:t>
      </w:r>
      <w:r>
        <w:rPr/>
        <w:t>доступности образования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;</w:t>
        <w:tab/>
      </w:r>
      <w:r>
        <w:rPr>
          <w:i/>
          <w:iCs/>
          <w:color w:val="FF0000"/>
        </w:rPr>
        <w:t xml:space="preserve">  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. соответствие образования современным стандартам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3. созданы условия для получения качественного общего образования детям с ограниченными возможностями здоровья и детей-инвалидов школьного возраста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4. осуществление предшкольной подготовки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5. обеспечение для учащихся возможности выбора дополнительного образования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6. 100 % охват учащихся досуговыми мероприятиями во внеурочное время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7. систематическое повышение квалификации педагогами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8. эффективное  использование современных образовательных технологий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9. введение электронных дневников для учащихся;</w:t>
      </w:r>
    </w:p>
    <w:p>
      <w:pPr>
        <w:pStyle w:val="TextBodyIndent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0. размещение дважды в год на сайте школы публичного отчета;</w:t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2.1.  Тип здания: типовое,</w:t>
      </w:r>
      <w:r>
        <w:rPr>
          <w:sz w:val="24"/>
          <w:szCs w:val="24"/>
        </w:rPr>
        <w:t xml:space="preserve"> 1995 год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Год создания учреждения:</w:t>
      </w:r>
      <w:r>
        <w:rPr>
          <w:sz w:val="24"/>
          <w:szCs w:val="24"/>
        </w:rPr>
        <w:t xml:space="preserve"> 1910 год</w:t>
      </w:r>
    </w:p>
    <w:p>
      <w:pPr>
        <w:pStyle w:val="TextBodyIndent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</w:rPr>
        <w:t>2.3. Приусадебный участок (подсобное хозяйство):</w:t>
      </w:r>
      <w:r>
        <w:rPr>
          <w:sz w:val="24"/>
          <w:szCs w:val="24"/>
        </w:rPr>
        <w:t xml:space="preserve"> нет.</w:t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  <w:sz w:val="24"/>
          <w:szCs w:val="24"/>
        </w:rPr>
        <w:t>2.4. Предельная численность:</w:t>
      </w:r>
      <w:r>
        <w:rPr>
          <w:sz w:val="24"/>
          <w:szCs w:val="24"/>
        </w:rPr>
        <w:t xml:space="preserve"> 200 человек в 1 смену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Реальная наполняемость:</w:t>
      </w:r>
      <w:r>
        <w:rPr>
          <w:sz w:val="24"/>
          <w:szCs w:val="24"/>
        </w:rPr>
        <w:t xml:space="preserve"> 19 человек  (по комплектованию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5. Учебные кабинеты:</w:t>
      </w:r>
    </w:p>
    <w:p>
      <w:pPr>
        <w:pStyle w:val="Normal"/>
        <w:rPr/>
      </w:pPr>
      <w:r>
        <w:rPr/>
        <w:t xml:space="preserve">количество -  8 </w:t>
      </w:r>
    </w:p>
    <w:p>
      <w:pPr>
        <w:pStyle w:val="Normal"/>
        <w:rPr/>
      </w:pPr>
      <w:r>
        <w:rPr/>
        <w:t>из них специализированные кабинеты  8</w:t>
      </w:r>
    </w:p>
    <w:p>
      <w:pPr>
        <w:pStyle w:val="Normal"/>
        <w:rPr/>
      </w:pPr>
      <w:r>
        <w:rPr/>
        <w:t>2.6. Материально-техническая база учрежд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9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08,9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magenta"/>
              </w:rPr>
            </w:pPr>
            <w:r>
              <w:rPr/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highlight w:val="darkGreen"/>
              </w:rPr>
            </w:pPr>
            <w:r>
              <w:rPr>
                <w:sz w:val="24"/>
                <w:szCs w:val="24"/>
              </w:rPr>
              <w:t>222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darkGreen"/>
              </w:rPr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i/>
          <w:iCs/>
        </w:rPr>
        <w:t>2.7. Оформление помещений и территории (прилагаются фотоматериалы при выставлении на сайт):</w:t>
      </w:r>
      <w:r>
        <w:rPr/>
        <w:t xml:space="preserve"> при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8. Информатизация образовательного процесса 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М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 Мбит/се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>
          <w:i/>
          <w:iCs/>
        </w:rPr>
        <w:t>Библиотечно-информационное оснащение образовательного процесс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58</w:t>
            </w:r>
            <w:r>
              <w:rPr/>
              <w:t xml:space="preserve">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10.Медико-социальные условия пребывания участников образовательного процесса.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 име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ш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Серия ЛО -23- 01 - 003987  от 01.12.2011 г.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highlight w:val="magenta"/>
              </w:rPr>
            </w:pPr>
            <w:r>
              <w:rPr>
                <w:bCs/>
              </w:rPr>
              <w:t xml:space="preserve">выдана: Департаментом здравоохранения Краснодарского кра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Договор об организации медицинского обслуживания учащихся  от 03.09.2012 г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highlight w:val="magent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412/12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1"/>
        <w:gridCol w:w="2231"/>
        <w:gridCol w:w="1013"/>
        <w:gridCol w:w="1350"/>
        <w:gridCol w:w="1904"/>
      </w:tblGrid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(полностью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административ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анном учрежд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и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енкова Людмила Васи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Учитель математики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квалификационная 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138"/>
        <w:gridCol w:w="1418"/>
        <w:gridCol w:w="95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учитель химии,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100 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 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50 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3.3. Средняя недельная нагрузка на одного педагогического работника -</w:t>
      </w:r>
      <w:r>
        <w:rPr>
          <w:i/>
          <w:iCs/>
          <w:color w:val="C0504D"/>
        </w:rPr>
        <w:t xml:space="preserve">  </w:t>
      </w:r>
      <w:r>
        <w:rPr>
          <w:i/>
          <w:iCs/>
        </w:rPr>
        <w:t>18</w:t>
      </w:r>
      <w:r>
        <w:rPr>
          <w:i/>
        </w:rPr>
        <w:t xml:space="preserve"> </w:t>
      </w:r>
      <w:r>
        <w:rPr/>
        <w:t>часов</w:t>
      </w:r>
    </w:p>
    <w:p>
      <w:pPr>
        <w:pStyle w:val="Normal"/>
        <w:rPr/>
      </w:pPr>
      <w:r>
        <w:rPr>
          <w:i/>
          <w:iCs/>
        </w:rPr>
        <w:t xml:space="preserve">3.4. Средняя заработная плана педагогического работника – </w:t>
      </w:r>
      <w:r>
        <w:rPr>
          <w:i/>
        </w:rPr>
        <w:t>15827,54 руб.</w:t>
      </w:r>
    </w:p>
    <w:p>
      <w:pPr>
        <w:pStyle w:val="Normal"/>
        <w:rPr/>
      </w:pPr>
      <w:r>
        <w:rPr>
          <w:i/>
          <w:iCs/>
          <w:color w:val="000000"/>
        </w:rPr>
        <w:t>3.5. Количество педагогических работников, работающих с детьми, требующими педагогической коррекции: нет, из них прошли курсовую подготовку:</w:t>
      </w:r>
      <w:r>
        <w:rPr>
          <w:color w:val="000000"/>
        </w:rPr>
        <w:t xml:space="preserve"> нет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3. 6. Участие в профессиональных педагогических конкурсах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tbl>
      <w:tblPr>
        <w:tblW w:w="9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3"/>
        <w:gridCol w:w="1991"/>
        <w:gridCol w:w="2885"/>
        <w:gridCol w:w="940"/>
        <w:gridCol w:w="171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город, кра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Яковлева Е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математики и физ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Районный этап краевого конкурса творческих исследовательских работ «Ровесники края и их судьб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>
          <w:i/>
          <w:iCs/>
        </w:rPr>
        <w:t>Данные о контингенте обучающихся (воспитанников), формах обучения по состоянию на 01.01. 2013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0"/>
        <w:gridCol w:w="1499"/>
        <w:gridCol w:w="1125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,3%</w:t>
            </w:r>
          </w:p>
        </w:tc>
      </w:tr>
      <w:tr>
        <w:trPr>
          <w:trHeight w:val="11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2. Режим работы учреждения:</w:t>
      </w:r>
    </w:p>
    <w:p>
      <w:pPr>
        <w:pStyle w:val="Normal"/>
        <w:ind w:firstLine="142"/>
        <w:rPr/>
      </w:pPr>
      <w:r>
        <w:rPr/>
        <w:t xml:space="preserve">Продолжительность учебной недели: </w:t>
      </w:r>
    </w:p>
    <w:p>
      <w:pPr>
        <w:pStyle w:val="Normal"/>
        <w:ind w:left="567" w:hanging="0"/>
        <w:rPr/>
      </w:pPr>
      <w:r>
        <w:rPr/>
        <w:t xml:space="preserve">5 дней – для 1 – 4 классов, 5 – 8 , 10 классов, </w:t>
      </w:r>
    </w:p>
    <w:p>
      <w:pPr>
        <w:pStyle w:val="Normal"/>
        <w:ind w:left="567" w:hanging="0"/>
        <w:rPr/>
      </w:pPr>
      <w:r>
        <w:rPr/>
        <w:t>6 дней -  для  9, 11  классов.</w:t>
      </w:r>
    </w:p>
    <w:p>
      <w:pPr>
        <w:pStyle w:val="Normal"/>
        <w:ind w:left="142" w:hanging="0"/>
        <w:rPr/>
      </w:pPr>
      <w:r>
        <w:rPr/>
        <w:t xml:space="preserve">Количество занятий  в день (минимальное и максимальное) для каждой ступени </w:t>
      </w:r>
    </w:p>
    <w:p>
      <w:pPr>
        <w:pStyle w:val="Normal"/>
        <w:ind w:left="567" w:hanging="0"/>
        <w:rPr/>
      </w:pPr>
      <w:r>
        <w:rPr>
          <w:lang w:val="en-US"/>
        </w:rPr>
        <w:t>I</w:t>
      </w:r>
      <w:r>
        <w:rPr/>
        <w:t xml:space="preserve"> ступень: минимальное – 4;   максимальное – 5;</w:t>
      </w:r>
    </w:p>
    <w:p>
      <w:pPr>
        <w:pStyle w:val="Normal"/>
        <w:ind w:left="567" w:hanging="0"/>
        <w:rPr/>
      </w:pPr>
      <w:r>
        <w:rPr>
          <w:lang w:val="en-US"/>
        </w:rPr>
        <w:t>II</w:t>
      </w:r>
      <w:r>
        <w:rPr/>
        <w:t xml:space="preserve"> ступень: минимальное - 5; максимальное – 7;</w:t>
      </w:r>
    </w:p>
    <w:p>
      <w:pPr>
        <w:pStyle w:val="Normal"/>
        <w:ind w:left="567" w:hanging="0"/>
        <w:rPr/>
      </w:pPr>
      <w:r>
        <w:rPr>
          <w:lang w:val="en-US"/>
        </w:rPr>
        <w:t>III</w:t>
      </w:r>
      <w:r>
        <w:rPr/>
        <w:t xml:space="preserve"> ступень: минимальное - 6; максимальное – 7.</w:t>
      </w:r>
    </w:p>
    <w:p>
      <w:pPr>
        <w:pStyle w:val="Normal"/>
        <w:ind w:left="142" w:hanging="0"/>
        <w:rPr/>
      </w:pPr>
      <w:r>
        <w:rPr/>
        <w:t xml:space="preserve">Продолжительность уроков: </w:t>
      </w:r>
    </w:p>
    <w:p>
      <w:pPr>
        <w:pStyle w:val="Normal"/>
        <w:ind w:left="567" w:hanging="0"/>
        <w:rPr/>
      </w:pPr>
      <w:r>
        <w:rPr/>
        <w:t xml:space="preserve">1 классы - 35 минут в первом полугодии, 45 минут во втором полугодии; </w:t>
      </w:r>
    </w:p>
    <w:p>
      <w:pPr>
        <w:pStyle w:val="Normal"/>
        <w:ind w:left="567" w:hanging="0"/>
        <w:rPr/>
      </w:pPr>
      <w:r>
        <w:rPr/>
        <w:t xml:space="preserve">2-11 классы - 40 минут. </w:t>
      </w:r>
    </w:p>
    <w:p>
      <w:pPr>
        <w:pStyle w:val="Normal"/>
        <w:ind w:left="142" w:hanging="0"/>
        <w:rPr/>
      </w:pPr>
      <w:r>
        <w:rPr/>
        <w:t xml:space="preserve">Продолжительность перемен (минимальная, максимальная): </w:t>
      </w:r>
    </w:p>
    <w:p>
      <w:pPr>
        <w:pStyle w:val="Normal"/>
        <w:ind w:left="567" w:hanging="0"/>
        <w:rPr/>
      </w:pPr>
      <w:r>
        <w:rPr/>
        <w:t>минимальная  - 10 минут,</w:t>
      </w:r>
    </w:p>
    <w:p>
      <w:pPr>
        <w:pStyle w:val="Normal"/>
        <w:ind w:left="567" w:hanging="0"/>
        <w:rPr/>
      </w:pPr>
      <w:r>
        <w:rPr/>
        <w:t>максимальная -  40 минут.</w:t>
      </w:r>
    </w:p>
    <w:p>
      <w:pPr>
        <w:pStyle w:val="Normal"/>
        <w:ind w:left="142" w:hanging="0"/>
        <w:rPr/>
      </w:pPr>
      <w:r>
        <w:rPr/>
        <w:t xml:space="preserve">Сменность занятий: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Классы (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3,4, 5,6,8,9,10,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8"/>
        </w:numPr>
        <w:rPr>
          <w:i/>
          <w:i/>
          <w:iCs/>
        </w:rPr>
      </w:pPr>
      <w:r>
        <w:rPr>
          <w:i/>
          <w:iCs/>
        </w:rPr>
        <w:t xml:space="preserve">Структура управл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1270</wp:posOffset>
                </wp:positionV>
                <wp:extent cx="339725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34.5pt;mso-wrap-distance-left:9.05pt;mso-wrap-distance-right:9.05pt;mso-wrap-distance-top:0pt;mso-wrap-distance-bottom:0pt;margin-top:0.1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79375</wp:posOffset>
                </wp:positionV>
                <wp:extent cx="6350" cy="45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9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329565" cy="63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79375</wp:posOffset>
                </wp:positionV>
                <wp:extent cx="299085" cy="633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-5080</wp:posOffset>
                </wp:positionV>
                <wp:extent cx="1473200" cy="62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ьное самоуправле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49pt;mso-wrap-distance-left:9.05pt;mso-wrap-distance-right:9.05pt;mso-wrap-distance-top:0pt;mso-wrap-distance-bottom:0pt;margin-top:-0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ьное самоуправл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540</wp:posOffset>
                </wp:positionV>
                <wp:extent cx="1422400" cy="50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0pt;mso-wrap-distance-left:9.05pt;mso-wrap-distance-right:9.05pt;mso-wrap-distance-top:0pt;mso-wrap-distance-bottom:0pt;margin-top: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540</wp:posOffset>
                </wp:positionV>
                <wp:extent cx="130810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6.5pt;mso-wrap-distance-left:9.05pt;mso-wrap-distance-right:9.05pt;mso-wrap-distance-top:0pt;mso-wrap-distance-bottom:0pt;margin-top: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1270000" cy="652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51.4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40640</wp:posOffset>
                </wp:positionV>
                <wp:extent cx="147320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46.5pt;mso-wrap-distance-left:9.05pt;mso-wrap-distance-right:9.05pt;mso-wrap-distance-top:0pt;mso-wrap-distance-bottom:0pt;margin-top:3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54940</wp:posOffset>
                </wp:positionV>
                <wp:extent cx="1143000" cy="546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3pt;mso-wrap-distance-left:9.05pt;mso-wrap-distance-right:9.05pt;mso-wrap-distance-top:0pt;mso-wrap-distance-bottom:0pt;margin-top:12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аго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635" cy="243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635" cy="243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4089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3090</wp:posOffset>
                </wp:positionH>
                <wp:positionV relativeFrom="paragraph">
                  <wp:posOffset>-43815</wp:posOffset>
                </wp:positionV>
                <wp:extent cx="1552575" cy="814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4.1pt;mso-wrap-distance-left:9.05pt;mso-wrap-distance-right:9.05pt;mso-wrap-distance-top:0pt;mso-wrap-distance-bottom:0pt;margin-top:-3.45pt;mso-position-vertical-relative:text;margin-left:146.7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i/>
          <w:i/>
          <w:color w:val="98480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147320</wp:posOffset>
                </wp:positionV>
                <wp:extent cx="1581150" cy="4171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35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06140</wp:posOffset>
                </wp:positionH>
                <wp:positionV relativeFrom="paragraph">
                  <wp:posOffset>147320</wp:posOffset>
                </wp:positionV>
                <wp:extent cx="2047875" cy="417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156210</wp:posOffset>
                </wp:positionV>
                <wp:extent cx="6315075" cy="9525"/>
                <wp:effectExtent l="0" t="0" r="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2.3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635" cy="333375"/>
                <wp:effectExtent l="0" t="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8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165735</wp:posOffset>
                </wp:positionV>
                <wp:extent cx="635" cy="381000"/>
                <wp:effectExtent l="0" t="0" r="120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3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9525" cy="323850"/>
                <wp:effectExtent l="0" t="0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.8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1960</wp:posOffset>
                </wp:positionH>
                <wp:positionV relativeFrom="paragraph">
                  <wp:posOffset>38735</wp:posOffset>
                </wp:positionV>
                <wp:extent cx="1544955" cy="84137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585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объединение «Филолог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123pt;height:67.6pt;mso-wrap-distance-left:9.05pt;mso-wrap-distance-right:9.05pt;mso-wrap-distance-top:0pt;mso-wrap-distance-bottom:0pt;margin-top:3.05pt;mso-position-vertical-relative:text;margin-left:-34.8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ое объединение «Филолог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20955</wp:posOffset>
                </wp:positionV>
                <wp:extent cx="1544955" cy="859155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объединение математико-естественн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123pt;height:69pt;mso-wrap-distance-left:9.05pt;mso-wrap-distance-right:9.05pt;mso-wrap-distance-top:0pt;mso-wrap-distance-bottom:0pt;margin-top:1.65pt;mso-position-vertical-relative:text;margin-left:159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ое объединение математико-естественного цик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20955</wp:posOffset>
                </wp:positionV>
                <wp:extent cx="1544955" cy="744855"/>
                <wp:effectExtent l="0" t="0" r="17145" b="1714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ое объединение «Грамо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style="position:absolute;rotation:-0;width:123pt;height:60pt;mso-wrap-distance-left:9.05pt;mso-wrap-distance-right:9.05pt;mso-wrap-distance-top:0pt;mso-wrap-distance-bottom:0pt;margin-top:1.65pt;mso-position-vertical-relative:text;margin-left:34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ое объединение «Грамо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tabs>
          <w:tab w:val="clear" w:pos="708"/>
          <w:tab w:val="left" w:pos="75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5. Документ,  подтверждающий работу  в режиме инновации и эксперимента: </w:t>
      </w:r>
      <w:r>
        <w:rPr/>
        <w:t>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6. Региональные мероприятия, организованные учреждением за 3 года:не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СОДЕРЖАНИЕ ОБРАЗОВАТЕЛЬНОГО ПРОЦЕССА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i/>
          <w:iCs/>
          <w:color w:val="000000"/>
        </w:rPr>
        <w:t>5.1. Реализуемые образовательные программы</w:t>
      </w:r>
      <w:r>
        <w:rPr>
          <w:color w:val="000000"/>
        </w:rPr>
        <w:t xml:space="preserve"> начальное общее, основное общее, среднее (полное) общее</w:t>
      </w:r>
    </w:p>
    <w:p>
      <w:pPr>
        <w:pStyle w:val="Normal"/>
        <w:jc w:val="both"/>
        <w:rPr>
          <w:color w:val="FF0000"/>
        </w:rPr>
      </w:pPr>
      <w:r>
        <w:rPr>
          <w:i/>
          <w:iCs/>
        </w:rPr>
        <w:t>5.2. Учебный план</w:t>
      </w:r>
      <w:r>
        <w:rPr/>
        <w:t>: утверждён решением педагогического совета МБОУСОШ № 2 от 28.08.2012 г., протокол № 1.</w:t>
      </w:r>
    </w:p>
    <w:p>
      <w:pPr>
        <w:pStyle w:val="Normal"/>
        <w:rPr/>
      </w:pPr>
      <w:r>
        <w:rPr>
          <w:i/>
          <w:iCs/>
        </w:rPr>
        <w:t xml:space="preserve">5.3.Наличие дополнительной (углубленной) подготовки обучающихся:  </w:t>
      </w:r>
      <w:r>
        <w:rPr/>
        <w:t>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4.Направленность дополнительной (углубленной) подготовки обучающихся:  </w:t>
      </w:r>
      <w:r>
        <w:rPr/>
        <w:t>не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5.5.Перечень класс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</w:t>
      </w:r>
      <w:r>
        <w:rPr/>
        <w:t>: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6.Перечень предметов, обеспечивающих дополнительную (углубленную) подготовку обучающихся</w:t>
      </w:r>
      <w:r>
        <w:rPr/>
        <w:t>: н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5.7. Рабочие  программы</w:t>
      </w:r>
    </w:p>
    <w:p>
      <w:pPr>
        <w:pStyle w:val="Normal"/>
        <w:rPr/>
      </w:pPr>
      <w:r>
        <w:rPr/>
        <w:t xml:space="preserve">Всего:  </w:t>
      </w:r>
    </w:p>
    <w:p>
      <w:pPr>
        <w:pStyle w:val="Normal"/>
        <w:rPr/>
      </w:pPr>
      <w:r>
        <w:rPr/>
        <w:t>из них:   1 вида: всего 100 от общего количества 91,7 %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9 от общего количества 8,3 %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5.8. Расписание учебных занятий: </w:t>
      </w:r>
      <w:r>
        <w:rPr>
          <w:color w:val="000000"/>
        </w:rPr>
        <w:t xml:space="preserve"> 2, утверждено директором школы, </w:t>
      </w:r>
    </w:p>
    <w:p>
      <w:pPr>
        <w:pStyle w:val="Normal"/>
        <w:rPr>
          <w:bCs/>
        </w:rPr>
      </w:pPr>
      <w:r>
        <w:rPr/>
        <w:t xml:space="preserve">приказ </w:t>
      </w:r>
      <w:r>
        <w:rPr>
          <w:bCs/>
        </w:rPr>
        <w:t xml:space="preserve">№ 198 </w:t>
      </w:r>
      <w:r>
        <w:rPr/>
        <w:t>от 28.08.2012г.</w:t>
      </w:r>
      <w:r>
        <w:rPr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9. Реализуемые образовательные программы дополнительного образования детей (далее - ДОД) всего:</w:t>
      </w:r>
      <w:r>
        <w:rPr/>
        <w:t xml:space="preserve"> 5</w:t>
      </w:r>
      <w:r>
        <w:rPr>
          <w:i/>
          <w:iCs/>
        </w:rPr>
        <w:t>;  из них по срокам реализац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i/>
          <w:iCs/>
        </w:rPr>
        <w:t xml:space="preserve">5.10. Расписание занятий по ДОД: </w:t>
      </w:r>
      <w:r>
        <w:rPr/>
        <w:t xml:space="preserve">приказ </w:t>
      </w:r>
      <w:r>
        <w:rPr>
          <w:bCs/>
        </w:rPr>
        <w:t xml:space="preserve">№ 198 </w:t>
      </w:r>
      <w:r>
        <w:rPr/>
        <w:t>от 28.08.2012г.</w:t>
      </w:r>
      <w:r>
        <w:rPr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11. Внутришкольный контро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532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Формы (виды)  внутришкольного контро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е, тематические, персональные,   фронтальный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>Периодичность проведения внутришкольного контро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 xml:space="preserve">Формы отчетности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cyan"/>
              </w:rPr>
            </w:pPr>
            <w:r>
              <w:rPr/>
              <w:t xml:space="preserve">Справки, приказы, протоколы педсовет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ОРГАНИЗАЦИЯ ВОСПИТАТЕЛЬН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6.1.Направлени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Гражданско-патриотическое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Духовно-нравственное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рудовое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изическое воспитание и формирование здорового образа жизни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бота с родител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ведения о занятост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Совет школы -  3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кружков: спортивно-оздоровительное, общеинтеллектуальное, духовно-нравственное, социальное, общекультурное  - 3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4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rPr/>
      </w:pPr>
      <w:r>
        <w:rPr/>
        <w:t>Сведения о правонарушениях обучающихся  за последние 3 года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99"/>
        <w:gridCol w:w="2085"/>
        <w:gridCol w:w="14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правонаруш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онаруш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е реш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09 – 2010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10 – 2011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-2012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4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ческое  консуль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color w:val="000000"/>
              </w:rPr>
              <w:t>Усиление взаимодействия семьи и школы.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6.5. Организация летней оздоровительной работы </w:t>
      </w:r>
    </w:p>
    <w:p>
      <w:pPr>
        <w:pStyle w:val="Normal"/>
        <w:ind w:left="4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 – оздоровительн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тическ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овы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АЧЕСТВО ПОДГОТОВКИ ВЫПУСКНИКОВ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709"/>
        <w:gridCol w:w="1701"/>
        <w:gridCol w:w="962"/>
        <w:gridCol w:w="962"/>
        <w:gridCol w:w="665"/>
        <w:gridCol w:w="1805"/>
      </w:tblGrid>
      <w:tr>
        <w:trPr>
          <w:trHeight w:val="26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туп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ступ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spacing w:val="-14"/>
              </w:rPr>
              <w:t>выпус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  <w:r>
              <w:rPr>
                <w:b/>
                <w:bCs/>
                <w:spacing w:val="-14"/>
              </w:rPr>
              <w:t>выпус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– 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го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5,5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- 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35,7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49,3</w:t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1 </w:t>
            </w:r>
          </w:p>
          <w:p>
            <w:pPr>
              <w:pStyle w:val="Normal"/>
              <w:jc w:val="center"/>
              <w:rPr/>
            </w:pPr>
            <w:r>
              <w:rPr/>
              <w:t>уч.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16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– 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 17,4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57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 26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- 46,5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>
          <w:i/>
          <w:iCs/>
        </w:rPr>
        <w:t>7.2. Наличие выпускников, окончивших обучение с отличием за последние 3 года:</w:t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>
          <w:i/>
          <w:iCs/>
        </w:rPr>
      </w:r>
    </w:p>
    <w:tbl>
      <w:tblPr>
        <w:tblW w:w="10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6"/>
        <w:gridCol w:w="2700"/>
        <w:gridCol w:w="24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 выпус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Количество выпускников, окончивших обучение с отличие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% от общего количества выпуск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0 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3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 xml:space="preserve">9 кл. –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 xml:space="preserve">9 кл. – 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– 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1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2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 xml:space="preserve">9 кл. –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 xml:space="preserve">9 кл. – 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– 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2012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2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 xml:space="preserve">9 кл. –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 xml:space="preserve">9 кл. – 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11 кл – 0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/>
              <w:t>9 кл. – 0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7.3. Творческие достижения обучающихся  за последние 3 год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5"/>
        <w:gridCol w:w="2011"/>
        <w:gridCol w:w="1636"/>
        <w:gridCol w:w="1421"/>
        <w:gridCol w:w="1674"/>
      </w:tblGrid>
      <w:tr>
        <w:trPr>
          <w:trHeight w:val="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Международ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Всероссийс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Городск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Райо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 – 2010 уч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 – 2011 уч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 – 2012 уч.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5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69"/>
        <w:gridCol w:w="1686"/>
        <w:gridCol w:w="1714"/>
        <w:gridCol w:w="1479"/>
        <w:gridCol w:w="1526"/>
      </w:tblGrid>
      <w:tr>
        <w:trPr>
          <w:trHeight w:val="5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Дипломан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Лауре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Стипенд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Приз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 – 2010 уч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 – 2011 уч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 – 2012 уч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7.5. Наличие творческих  коллективов имеющих звание «образцовый»: </w:t>
      </w:r>
      <w:r>
        <w:rPr/>
        <w:t>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БОУСОШ № 2    ____________                        Л.В.З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/>
        <w:i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i/>
        <w:i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  <w:i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/>
      <w:i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/>
      <w:iCs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cs="Calibri"/>
      <w:b/>
      <w:bCs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22:00Z</dcterms:created>
  <dc:creator>Светлана А. Николаенко</dc:creator>
  <dc:description/>
  <cp:keywords/>
  <dc:language>en-US</dc:language>
  <cp:lastModifiedBy>Учитель</cp:lastModifiedBy>
  <cp:lastPrinted>2013-03-25T11:18:00Z</cp:lastPrinted>
  <dcterms:modified xsi:type="dcterms:W3CDTF">2013-05-11T15:22:00Z</dcterms:modified>
  <cp:revision>2</cp:revision>
  <dc:subject/>
  <dc:title>Принят на заседании</dc:title>
</cp:coreProperties>
</file>